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марта 2010 г. N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НТРОЛЬНО-СЧЕТНОЙ ПАЛАТ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НАЧЕНИИ НА ДОЛЖНОСТЬ ПРЕДСЕДА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БЕЛОЯ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 Дума Белоярского район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нтрольно-счетную палату Белоярского района со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Бугаева Михаила Геннадьевича на должность председателя контрольно-счетной палаты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заявителя для регистрации контрольно-счетной палаты Белоярского района в качестве юридического лица возложить на председателя контрольно-счетной палаты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"Белоярские вести. Официальный выпус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ОЙН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696;fld=134;dst=17" TargetMode="External"/><Relationship Id="rId3" Type="http://schemas.openxmlformats.org/officeDocument/2006/relationships/hyperlink" Target="consultantplus://offline/main?base=LAW;n=95696;fld=134;dst=100494" TargetMode="External"/><Relationship Id="rId4" Type="http://schemas.openxmlformats.org/officeDocument/2006/relationships/hyperlink" Target="consultantplus://offline/main?base=LAW;n=95581;fld=134;dst=2314" TargetMode="External"/><Relationship Id="rId5" Type="http://schemas.openxmlformats.org/officeDocument/2006/relationships/hyperlink" Target="consultantplus://offline/main?base=RLAW926;n=58223;fld=134;dst=1008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4:00Z</dcterms:created>
  <dc:creator>User</dc:creator>
  <dc:description/>
  <cp:keywords/>
  <dc:language>en-US</dc:language>
  <cp:lastModifiedBy>User</cp:lastModifiedBy>
  <dcterms:modified xsi:type="dcterms:W3CDTF">2011-07-25T10:45:00Z</dcterms:modified>
  <cp:revision>1</cp:revision>
  <dc:subject/>
  <dc:title/>
</cp:coreProperties>
</file>